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yril Rouchel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7/1 Route de Thionville                                                                                 </w:t>
      </w:r>
    </w:p>
    <w:p>
      <w:pPr>
        <w:pStyle w:val="Normal"/>
        <w:rPr/>
      </w:pPr>
      <w:r>
        <w:rPr/>
        <w:t xml:space="preserve">57050 Metz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ouchel.cyril-emploi@orange.fr        </w:t>
      </w:r>
    </w:p>
    <w:p>
      <w:pPr>
        <w:pStyle w:val="Normal"/>
        <w:rPr/>
      </w:pPr>
      <w:r>
        <w:rPr/>
        <w:t>06-79-80-02-14 // 03-87-30-15-17</w:t>
      </w:r>
    </w:p>
    <w:p>
      <w:pPr>
        <w:pStyle w:val="Normal"/>
        <w:rPr/>
      </w:pPr>
      <w:r>
        <w:rPr/>
        <w:t>www.rouchel-cyri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êtes amené, à avoir recours périodiquement à de nouvelles compétences pour votre développement. Dans cette perspective, je vous soumets mon dossier de candid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us observerez à la lecture, que j’ai une expérience d’une décennie dans le domaine de la logistique, au sein d’un groupe mon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’ai su faire preuve d’adaptabilité et d’autonomie, au travers des différentes fonctions et responsabilités que l’on m’a associ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 étroite collaboration avec la direction et les équipes logistique, j’ai eu l’occasion d'orchestrer le travail de chacun pour gérer au mieux les flux humains et de marchand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’ai su témoigner d’une méthodologie et d’une grande ouverture d’esprit lors de mes nombreux projets menés dans la démarche de l’amélioration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tre intérêt suscité par cette proposition de collaboration fera que l’on se rencontrera, selon votre convenance, afin de vous apporter des informations complément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ns l’attente de cette prochaine rencontre, veuillez agréer mes respectueuses salu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yril Rou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 : Plus complet qu’une version papier, je vous invite à découvrir mon parcours professionnel et les expériences vécues durant celui-ci sur mon site internet :</w:t>
      </w:r>
    </w:p>
    <w:p>
      <w:pPr>
        <w:pStyle w:val="Normal"/>
        <w:rPr/>
      </w:pPr>
      <w:r>
        <w:rPr/>
        <w:t>www.rouchel-cyril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5:00Z</dcterms:created>
  <dc:creator>Cyril</dc:creator>
  <dc:description/>
  <cp:keywords/>
  <dc:language>en-US</dc:language>
  <cp:lastModifiedBy>Cyril</cp:lastModifiedBy>
  <dcterms:modified xsi:type="dcterms:W3CDTF">2010-03-08T16:56:00Z</dcterms:modified>
  <cp:revision>2</cp:revision>
  <dc:subject/>
  <dc:title>Cyril Rouchel                                                                                                  </dc:title>
</cp:coreProperties>
</file>